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天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毕业生评选办法（试行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总结经验，表彰先进，激励广大在校学生努力进取，积极向上，培养德、智、体、美全面发展的优秀大学生，为社会输送更多的具备综合职业技能的应用型人才，特制定优秀毕业生评选办法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优秀毕业生的评选对象为应届毕业生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拥护党的路线、方针、政策，热爱祖国，</w:t>
      </w:r>
      <w:r>
        <w:rPr>
          <w:rFonts w:ascii="方正楷体简体" w:hAnsi="方正楷体简体" w:eastAsia="方正楷体简体"/>
          <w:color w:val="333333"/>
          <w:sz w:val="32"/>
          <w:szCs w:val="32"/>
        </w:rPr>
        <w:t>自觉践行社会主义核心价值观，</w:t>
      </w:r>
      <w:r>
        <w:rPr>
          <w:rFonts w:ascii="方正楷体简体" w:hAnsi="方正楷体简体" w:eastAsia="方正楷体简体"/>
          <w:sz w:val="32"/>
          <w:szCs w:val="32"/>
        </w:rPr>
        <w:t>拥护党的领导，思想进步，品行端正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二）严于律已，遵章守纪，模范遵守《学生手册》相关规定，未受过任何违纪处分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学习态度端正，刻苦钻研，三年学习总成绩均分在</w:t>
      </w:r>
      <w:r>
        <w:rPr>
          <w:rFonts w:eastAsia="方正楷体简体" w:ascii="方正楷体简体" w:hAnsi="方正楷体简体"/>
          <w:sz w:val="32"/>
          <w:szCs w:val="32"/>
        </w:rPr>
        <w:t>80</w:t>
      </w:r>
      <w:r>
        <w:rPr>
          <w:rFonts w:ascii="方正楷体简体" w:hAnsi="方正楷体简体" w:eastAsia="方正楷体简体"/>
          <w:sz w:val="32"/>
          <w:szCs w:val="32"/>
        </w:rPr>
        <w:t>分以上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四）在校期间曾获得过三好学生标兵、三好学生、优秀学生干部、优秀团员称号或奖学金，受校级以上嘉奖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五）学生综合素质测评，每学期均在</w:t>
      </w:r>
      <w:r>
        <w:rPr>
          <w:rFonts w:eastAsia="方正楷体简体" w:ascii="方正楷体简体" w:hAnsi="方正楷体简体"/>
          <w:sz w:val="32"/>
          <w:szCs w:val="32"/>
        </w:rPr>
        <w:t>80</w:t>
      </w:r>
      <w:r>
        <w:rPr>
          <w:rFonts w:ascii="方正楷体简体" w:hAnsi="方正楷体简体" w:eastAsia="方正楷体简体"/>
          <w:sz w:val="32"/>
          <w:szCs w:val="32"/>
        </w:rPr>
        <w:t>分以上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六）关心集体，团结互助，爱护公物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七）积极参加各类体育、文娱活动，体育成绩合格，宿舍和个人卫生优良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八）毕业实习、毕业设计（论文）期间表现突出，毕业考核成绩优良者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评比比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控制在应届毕业生总数的</w:t>
      </w:r>
      <w:r>
        <w:rPr>
          <w:rFonts w:eastAsia="方正仿宋简体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eastAsia="方正仿宋简体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评比方法和步骤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一）思想发动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eastAsia="方正仿宋简体"/>
          <w:sz w:val="32"/>
          <w:szCs w:val="32"/>
        </w:rPr>
        <w:t>在应届毕业学生中进行动员和宣传，讲明评比的目的、意义、条件、方法和步骤，统一认识，端正态度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二）个人总结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每个应届毕业生对自已三年的思想、学习、遵章守纪、实习表现、工作情况进行认真的总结，写出书面总结材料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推荐评比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由个人申报，班级推荐，辅导员初审，报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eastAsia="方正仿宋简体"/>
          <w:sz w:val="32"/>
          <w:szCs w:val="32"/>
        </w:rPr>
        <w:t>评选小组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eastAsia="方正仿宋简体"/>
          <w:sz w:val="32"/>
          <w:szCs w:val="32"/>
        </w:rPr>
        <w:t>评选小组对照评选条件评议审核。初定候选人后，由候选人填写优秀毕业生登记表，辅导员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-方正超大字符集;黑体" w:eastAsia="方正仿宋简体"/>
          <w:sz w:val="32"/>
          <w:szCs w:val="32"/>
        </w:rPr>
        <w:t>科签署意见后，</w:t>
      </w:r>
      <w:r>
        <w:rPr>
          <w:rFonts w:ascii="方正仿宋简体" w:hAnsi="方正仿宋简体" w:eastAsia="方正仿宋简体"/>
          <w:sz w:val="32"/>
          <w:szCs w:val="32"/>
        </w:rPr>
        <w:t>将登记表及个人总结材料以书面形式上报学生工作管理办公室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四）审批表彰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由学生工作管理办公室汇总审核，报学院领导审批，公示无异后发文表彰，颁发优秀毕业生荣誉证书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五、凡被评为优秀毕业生的学生，若在离校前因违纪或其它原因受到行政处分或毕业考核不合格者，取消优秀毕业生资格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本办法由学生工作管理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4:00Z</dcterms:created>
  <dc:creator>王志坚</dc:creator>
  <dc:description/>
  <cp:keywords/>
  <dc:language>en-US</dc:language>
  <cp:lastModifiedBy>黄美峰</cp:lastModifiedBy>
  <dcterms:modified xsi:type="dcterms:W3CDTF">2019-10-31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