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应天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先进团支部、优秀团干部、优秀团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评比办法（试行）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为全面贯彻党的教育方针，进一步推动共青团工作，发现和培养先进典型，树立学习榜样，更加有效地激发广大团员青年勤奋学习、开拓创新、建功成才，我院每年在“五四”期间评选表彰一批先进团组织、优秀团干、优秀团员。根据《团章》要求，结合我校情况，特制定本办法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一、评比类别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先进团支部、优秀团干部、优秀团员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二、评比条件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（一）先进团支部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团支部组织健全，团支部成员职责明确，并能团结协作，有凝聚力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加强团员思想政治教育，能积极组织或参与校、院（系）、班三级的团员教育和团干培训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团支部能积极开展各种科技竞赛、文化活动，积极组织青年志愿者参与实践和社会公益活动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团的组织纪律严明，支部全体团员青年无一人受到行政或团内处分，班风学风好，班级综合排名在系里前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0%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，补考人数不超过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5%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能做好支部推优入党及发展新团员工作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能按时完成团籍注册，团费上缴等日常工作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7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团支部民主制度健全，民主氛围浓厚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8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能积极完成校团委、院（系）分团委交办的任务。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（二）优秀团员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认真学习邓小平理论，“三个代表”重要思想和科学发展观，积极践行社会主义核心价值观，时刻以共青团员的标准严格要求自己，具有坚定的政治方向和明辨是非的能力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积极宣传、执行党的路线、方针、政策、积极向党组织靠拢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遵纪守法，在学生中有较高威性，在学习、科技竞赛、文化活动、社会实践、青年志愿者服务等活动中身体力行，率先垂范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有强烈的集体主义精神，并能积极帮助在学习上，思想上，生活上有困难的学生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积极完成团组织交给的任务，积极参与团组织的各项活动，积极参与社会公益活动，成绩突出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团内民主评议为“优”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7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学习刻苦，无不及格现象，学年平均成绩在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7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分以上，综合排名班组前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0%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。</w:t>
      </w:r>
      <w:r>
        <w:rPr>
          <w:rFonts w:ascii="方正仿宋简体" w:hAnsi="方正仿宋简体" w:cs="宋体;SimSun" w:eastAsia="方正仿宋简体"/>
          <w:sz w:val="32"/>
          <w:szCs w:val="32"/>
        </w:rPr>
        <w:t>少数因基础相对较差，入学后综合测评排名一直处于上升趋势的学生可适当放宽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8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.</w:t>
      </w:r>
      <w:r>
        <w:rPr>
          <w:rFonts w:ascii="方正仿宋简体" w:hAnsi="方正仿宋简体" w:cs="宋体;SimSun" w:eastAsia="方正仿宋简体"/>
          <w:sz w:val="32"/>
          <w:szCs w:val="32"/>
        </w:rPr>
        <w:t>遵守校规校纪，本年度未受过校、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院（系）</w:t>
      </w:r>
      <w:r>
        <w:rPr>
          <w:rFonts w:ascii="方正仿宋简体" w:hAnsi="方正仿宋简体" w:cs="宋体;SimSun" w:eastAsia="方正仿宋简体"/>
          <w:sz w:val="32"/>
          <w:szCs w:val="32"/>
        </w:rPr>
        <w:t>各种纪律处分。无旷课、旷操、迟到、早退、等不良记录。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（三）优秀团干部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必须具备优秀团员的条件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热爱团的事业，有较强的事业心和责任感，工作扎实，有较强的工作能力和创新意识，在同学当中有较高的威信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在团内担任团支部委员以上职务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三、评比程序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（一）优秀团员、优秀团干部在个人总结的基础上，由所属团支部民主推荐，各院（系）分团委初审，校团委审核后报校党委审批。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（二）先进团支部由各团总支根据评选条件，在考核的基础上推荐，校团委审核，报校党委审批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四、评比比例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（一）先进团支部占各团总支团支部数的</w:t>
      </w:r>
      <w:r>
        <w:rPr>
          <w:rFonts w:eastAsia="方正楷体简体" w:cs="宋体;SimSun" w:ascii="方正楷体简体" w:hAnsi="方正楷体简体"/>
          <w:kern w:val="0"/>
          <w:sz w:val="32"/>
          <w:szCs w:val="32"/>
        </w:rPr>
        <w:t>15%</w:t>
      </w: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（二）优秀团干部每团支部不超过</w:t>
      </w:r>
      <w:r>
        <w:rPr>
          <w:rFonts w:eastAsia="方正楷体简体" w:cs="宋体;SimSun" w:ascii="方正楷体简体" w:hAnsi="方正楷体简体"/>
          <w:kern w:val="0"/>
          <w:sz w:val="32"/>
          <w:szCs w:val="32"/>
        </w:rPr>
        <w:t>1</w:t>
      </w: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（三）优秀团员不超过支部团员数的</w:t>
      </w:r>
      <w:r>
        <w:rPr>
          <w:rFonts w:eastAsia="方正楷体简体" w:cs="宋体;SimSun" w:ascii="方正楷体简体" w:hAnsi="方正楷体简体"/>
          <w:kern w:val="0"/>
          <w:sz w:val="32"/>
          <w:szCs w:val="32"/>
        </w:rPr>
        <w:t>6%</w:t>
      </w: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（四）校</w:t>
      </w:r>
      <w:r>
        <w:rPr>
          <w:rFonts w:ascii="方正楷体简体" w:hAnsi="方正楷体简体" w:cs="宋体;SimSun" w:eastAsia="方正楷体简体"/>
          <w:sz w:val="32"/>
          <w:szCs w:val="32"/>
        </w:rPr>
        <w:t>团委根据个别学生的特殊状况授予优秀团干部、优秀团员的，不占用各团支部评选名额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五、评比时间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评比活动每学年一次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六、本办法的解释权归学院团委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3:00Z</dcterms:created>
  <dc:creator>王志坚</dc:creator>
  <dc:description/>
  <cp:keywords/>
  <dc:language>en-US</dc:language>
  <cp:lastModifiedBy>黄美峰</cp:lastModifiedBy>
  <dcterms:modified xsi:type="dcterms:W3CDTF">2019-10-31T01:44:00Z</dcterms:modified>
  <cp:revision>9</cp:revision>
  <dc:subject/>
  <dc:title/>
</cp:coreProperties>
</file>