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应天职业技术学院</w:t>
      </w:r>
    </w:p>
    <w:p>
      <w:pPr>
        <w:pStyle w:val="Style6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学生纪律处分规定（试行）</w:t>
      </w:r>
    </w:p>
    <w:p>
      <w:pPr>
        <w:pStyle w:val="Normal"/>
        <w:spacing w:lineRule="exact" w:line="560"/>
        <w:jc w:val="center"/>
        <w:rPr/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总  则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一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为维护学校正常的教学秩序，保障学生的正常学习和生活，进一步加强校风、校纪建设，促进学生德智体美全面发展，培养社会主义“四有”人才，现根据《教育法》和教育部颁布的《普通高等学校学生管理规定》等法律法规，结合我校的实际情况，制定本规定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二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处分违纪的学生应当做到程序规范、证据充足、依据明确、定性准确、处分恰当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三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学生处分流程主要包括调查取证、研究拟处理意见、告知并听取学生的陈述和申辩、作出处分决定、送达处分决定以及处分告知书、解除学生处分、归档等环节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学校对学生作出的处分决定书应事实清楚，理由及依据充分；学生对处分告知书有异议的，可在接到告知书之日起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工作日内向受理部门提出书面陈述和申辩；学生对处分决定书有异议的，可在接到学校处分决定书之日起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工作日内，向学校学生申诉处理委员会提出书面申诉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四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学生违纪处分分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种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通报批评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警告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严重警告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记过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留校察看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开除学籍。其中：除开除学籍外，</w:t>
      </w:r>
      <w:r>
        <w:rPr>
          <w:rFonts w:ascii="方正仿宋简体" w:hAnsi="方正仿宋简体" w:eastAsia="方正仿宋简体"/>
          <w:sz w:val="32"/>
          <w:szCs w:val="32"/>
        </w:rPr>
        <w:t>留校察看期限应当为一年，其它处分一般应当为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到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个月期限。</w:t>
      </w:r>
    </w:p>
    <w:p>
      <w:pPr>
        <w:pStyle w:val="TextBodyIndent"/>
        <w:spacing w:lineRule="exact" w:line="560"/>
        <w:ind w:left="0" w:firstLine="640"/>
        <w:jc w:val="both"/>
        <w:rPr/>
      </w:pPr>
      <w:r>
        <w:rPr>
          <w:rFonts w:ascii="方正楷体简体" w:hAnsi="方正楷体简体" w:cs="宋体;SimSun" w:eastAsia="方正楷体简体"/>
          <w:sz w:val="32"/>
        </w:rPr>
        <w:t>第五条</w:t>
      </w:r>
      <w:r>
        <w:rPr>
          <w:rFonts w:ascii="方正仿宋简体" w:hAnsi="方正仿宋简体" w:eastAsia="方正仿宋简体"/>
          <w:sz w:val="32"/>
        </w:rPr>
        <w:t xml:space="preserve"> 严重警告以下处分由</w:t>
      </w:r>
      <w:r>
        <w:rPr>
          <w:rFonts w:ascii="方正仿宋简体" w:hAnsi="方正仿宋简体" w:cs="宋体;SimSun" w:eastAsia="方正仿宋简体"/>
          <w:sz w:val="32"/>
        </w:rPr>
        <w:t>院（系）审批决定</w:t>
      </w:r>
      <w:r>
        <w:rPr>
          <w:rFonts w:ascii="方正仿宋简体" w:hAnsi="方正仿宋简体" w:eastAsia="方正仿宋简体"/>
          <w:sz w:val="32"/>
        </w:rPr>
        <w:t>；记过处分报学生工作管理办公室审批；留校察看以上处分由学生工作管理办公室审核报学</w:t>
      </w:r>
      <w:r>
        <w:rPr>
          <w:rFonts w:ascii="方正仿宋简体" w:hAnsi="方正仿宋简体" w:eastAsia="方正仿宋简体"/>
          <w:bCs/>
          <w:sz w:val="32"/>
        </w:rPr>
        <w:t>校</w:t>
      </w:r>
      <w:r>
        <w:rPr>
          <w:rFonts w:ascii="方正仿宋简体" w:hAnsi="方正仿宋简体" w:eastAsia="方正仿宋简体"/>
          <w:sz w:val="32"/>
        </w:rPr>
        <w:t>审批。</w:t>
      </w:r>
    </w:p>
    <w:p>
      <w:pPr>
        <w:pStyle w:val="TextBodyIndent"/>
        <w:spacing w:lineRule="exact" w:line="560"/>
        <w:ind w:left="0" w:firstLine="640"/>
        <w:jc w:val="both"/>
        <w:rPr/>
      </w:pPr>
      <w:r>
        <w:rPr>
          <w:rFonts w:ascii="方正楷体简体" w:hAnsi="方正楷体简体" w:cs="宋体;SimSun" w:eastAsia="方正楷体简体"/>
          <w:sz w:val="32"/>
        </w:rPr>
        <w:t>第六条</w:t>
      </w:r>
      <w:r>
        <w:rPr>
          <w:rFonts w:ascii="方正仿宋简体" w:hAnsi="方正仿宋简体" w:eastAsia="方正仿宋简体"/>
          <w:sz w:val="32"/>
        </w:rPr>
        <w:t xml:space="preserve"> 学生受处分半年后，对表现突出、改过明显者，可根据本人申请，辅导员提出意见，</w:t>
      </w:r>
      <w:r>
        <w:rPr>
          <w:rFonts w:ascii="方正仿宋简体" w:hAnsi="方正仿宋简体" w:cs="宋体;SimSun" w:eastAsia="方正仿宋简体"/>
          <w:sz w:val="32"/>
        </w:rPr>
        <w:t>院（系）</w:t>
      </w:r>
      <w:r>
        <w:rPr>
          <w:rFonts w:ascii="方正仿宋简体" w:hAnsi="方正仿宋简体" w:eastAsia="方正仿宋简体"/>
          <w:sz w:val="32"/>
        </w:rPr>
        <w:t>审查情况属实，按规定程序撤消处分。未经撤消的处分，均视为延长处分。</w:t>
      </w:r>
    </w:p>
    <w:p>
      <w:pPr>
        <w:pStyle w:val="Normal"/>
        <w:spacing w:lineRule="exact" w:line="560"/>
        <w:jc w:val="center"/>
        <w:rPr/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处 理 分 则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七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学生有以下情形之一者，给予开除学籍处分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违反宪法，反对四项基本原则、破坏安定团结、严重扰乱社会秩序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触犯国家法律，构成刑事犯罪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违反《中华人民共和国治安管理处罚法》，性质严重的，并受到公安机关处罚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代替他人或者让他人代替自己参加考试、组织作弊、使用通讯设备或其他器材作弊、向他人出售考试试题或答案牟取利益，以及其他严重作弊或扰乱考试秩序行为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．剽窃、抄袭他人研究成果，情节严重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．违反学校规定，严重影响学校教育教学秩序、生活秩序以及公共场所管理秩序，侵害其他个人、组织合法权益，造成严重后果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cs="宋体;SimSun" w:eastAsia="方正仿宋简体"/>
          <w:sz w:val="32"/>
          <w:szCs w:val="32"/>
        </w:rPr>
        <w:t>组织校外人员参与打群架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．屡次违反学校规定并受到多次纪律处分，经教育仍不思悔改的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．其它严重违反校纪校规者。</w:t>
      </w:r>
    </w:p>
    <w:p>
      <w:pPr>
        <w:pStyle w:val="TextBodyIndent"/>
        <w:spacing w:lineRule="exact" w:line="560"/>
        <w:ind w:left="0" w:firstLine="640"/>
        <w:jc w:val="both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</w:t>
      </w:r>
      <w:r>
        <w:rPr>
          <w:rFonts w:ascii="方正仿宋简体" w:hAnsi="方正仿宋简体" w:eastAsia="方正仿宋简体"/>
          <w:sz w:val="32"/>
        </w:rPr>
        <w:t>对于被学校开除的学生，要做好善后处理工作，对家长确实因故不能到校的，各院（系）要以挂号信</w:t>
      </w:r>
      <w:r>
        <w:rPr>
          <w:rFonts w:ascii="方正仿宋简体" w:hAnsi="方正仿宋简体" w:eastAsia="方正仿宋简体"/>
          <w:bCs/>
          <w:sz w:val="32"/>
        </w:rPr>
        <w:t>或快递</w:t>
      </w:r>
      <w:r>
        <w:rPr>
          <w:rFonts w:ascii="方正仿宋简体" w:hAnsi="方正仿宋简体" w:eastAsia="方正仿宋简体"/>
          <w:sz w:val="32"/>
        </w:rPr>
        <w:t>形式，将有关处理情况及时送达学生家长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八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偷窃、诈骗（包括冒领、虚报）公私财物者，除追回赃款、赃物或赔偿损失外，给予记过以上处分。情节严重者交公安机关处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 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危害网络安全、登录非法网站、发布、传播有害信息及通过网络盗用他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IP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地址、用户帐号、通讯帐号者，视情节给予警告或严重警告处分，情节严重者给予记过以上处分。通过网络诽谤、造谣、侮蔑他人者，或发表、散布反动言论，以及各种不良信息者，给予严重警告直至留校察看处分，影响恶劣危害严重者给予开除学籍处分。违反国家法律者移交公安机关处理。负有管理责任的相关同学故意不作为者，参照本条处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侮辱或妨碍他人者，给予以下处分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侮辱、诽谤、诬告、陷害或威胁他人，视情节给予严重警告及以上处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侵犯他人通信自由尚未构成刑事责任者，给予严重警告及以上处分。私拆他人信件者，给予记过及以上处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拒绝、阻碍管理人员依据校纪校规执行公务，给予严重警告以上处分。威胁、恐吓、辱骂依据校纪校规执行公务者，视情节给予记过以上处分，直至开除学籍。触犯国家法律，构成违法犯罪的移交公安机关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伪造证件、欺骗组织，视情节给予严重警告以上处分。触犯国家法律，构成违法犯罪的移交公安机关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在他人食物中投放有害物质者，视情节及给他人造成的人身伤害程度给予留校察看及以上处分。触犯国家法律，构成违法犯罪的移交公安机关处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一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聚众斗殴、殴打他人者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参与聚众闹事、集体群殴事件者，视情节给予记过以上处分直至开除学籍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虽未动手打人，但挑起事端或偏袒一方，促使事态扩大者，视情给予严重警告以上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动手打人给予警告或严重警告处分。情节严重造成后果者，视情节和造成后果的程度，给予记过以上直至开除学籍的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持械打人者，加重一个处分等级。虽未打人，但在现场持械者，给予警告以上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．先动手打人者，从重处罚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．结伙斗殴的为首者和策划者，从重处罚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．打架过程中，已有老师或其他工作人员在场制止、协调，仍不听劝阻继续违纪者，从重处理；不配合老师或其他工作人员的工作，反而煽动他人继续违纪者，从重处罚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．能主动承认错误并揭发他人，在现场协助老师或工作人员做工作者，可酌情减轻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．打架斗殴给对方造成伤害后果的一方，除要承担受害者的医疗、医药费用和治疗期间的护理费、必需的营养费等有关费用外，还应给予警告以上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0.</w:t>
      </w:r>
      <w:r>
        <w:rPr>
          <w:rFonts w:ascii="方正仿宋简体" w:hAnsi="方正仿宋简体" w:cs="宋体;SimSun" w:eastAsia="方正仿宋简体"/>
          <w:sz w:val="32"/>
          <w:szCs w:val="32"/>
        </w:rPr>
        <w:t>触犯法律者，由公安司法部门进行处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二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违反学习纪律者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学期内旷课累计课时达到下列限额者给予相应处理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旷课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课时，令其检查，由院（系）酌情给予系内通报批评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旷课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课时，视情节给予警告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旷课</w:t>
      </w:r>
      <w:r>
        <w:rPr>
          <w:rFonts w:eastAsia="方正仿宋简体" w:cs="宋体;SimSun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课时，视情节给予严重警告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旷课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课时，视情节给予记过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旷课</w:t>
      </w:r>
      <w:r>
        <w:rPr>
          <w:rFonts w:eastAsia="方正仿宋简体" w:cs="宋体;SimSun" w:ascii="方正仿宋简体" w:hAnsi="方正仿宋简体"/>
          <w:sz w:val="32"/>
          <w:szCs w:val="32"/>
        </w:rPr>
        <w:t>51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宋体;SimSun" w:eastAsia="方正仿宋简体"/>
          <w:sz w:val="32"/>
          <w:szCs w:val="32"/>
        </w:rPr>
        <w:t>课时，视情节给予留校察看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旷课</w:t>
      </w:r>
      <w:r>
        <w:rPr>
          <w:rFonts w:eastAsia="方正仿宋简体" w:cs="宋体;SimSun" w:ascii="方正仿宋简体" w:hAnsi="方正仿宋简体"/>
          <w:sz w:val="32"/>
          <w:szCs w:val="32"/>
        </w:rPr>
        <w:t>61</w:t>
      </w:r>
      <w:r>
        <w:rPr>
          <w:rFonts w:ascii="方正仿宋简体" w:hAnsi="方正仿宋简体" w:cs="宋体;SimSun" w:eastAsia="方正仿宋简体"/>
          <w:sz w:val="32"/>
          <w:szCs w:val="32"/>
        </w:rPr>
        <w:t>课时以上，给予开除学籍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旷课统计按每天实际上课节数计算。迟到、早退累计二次按旷课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课时计算。旷操、旷早自习视同旷课，旷晚自习按旷课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课时计算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严重违反课堂纪律，经教育仍不改正者，视情节给予警告及以上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逢节假日放假，未经批准擅自提前离校或不能按时返校者，给予严重警告及以上处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i/>
          <w:i/>
          <w:iCs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学生违反考试纪律，构成违纪或认定为作弊行为的，按照《应天职业技术学院学生考试违纪违规的认定与处理办法》执行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三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违反住宿规定者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全日制在籍学生未经许可不得在外住宿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住校学生未经许可夜不归宿一次，除书面检查外，并给予记过处分。夜不归宿二次，给予留校察看处分，夜不归宿三次，给予开除学籍处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点以后回宿舍按夜不归宿处理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分以后回宿舍者为迟归，三次迟归按一次夜不归宿处理。未经批准擅自在校外租房居住者，给予记过以上处分。严格请销假制度，返校要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及时向老师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销假。未请假或编造慌情骗假离校者，按缺勤和夜不归宿论处。接待来访者，未经批准离校，按旷课和夜不归宿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擅自带领外人在宿舍留宿者，留宿人给予严重警告处分。被留宿人造成不良后果者，留宿人负连带责任，并视情节给予留宿人记过以上处分。必要时被留宿人移交公安机关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学生公寓内不允许喝洒，因酗酒违反校纪校规的给予记过以上处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4.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违反有关规定、私接电源、私拆水表、违章使用各种电器或明火者，未造成严重后果的，按规定进行经济赔偿，给予记过以下处分。造成严重后果者，除赔偿经济损失外，给予留校察看及以上处分，触犯刑律者交由司法部门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在宿舍从事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各种经营活动及招聘专兼职等活动，一经发现没收所有经营物品并视情节给予警告以上处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四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违反校园秩序管理规定者，给予以下处理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损坏公物，除照价赔偿外，视情节给予警告以上处分。损坏消防器材、监控等公共设施，除照价赔偿外，按学院规定，钻围栏、爬墙赔偿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元；攀爬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门赔偿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元，并视情节给予记过或以上处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成立非法组织，举行非法游行、集会，书写张贴危害国家安全的标语或大小字报，组织、煽动闹事，扰乱社会秩序或参与非法传销、进行邪教、封建迷信活动者，视其情节轻重，给予记过以上处分。违反国家法律的，移交公安机关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从事或者参与有损大学生形象、有损社会公德的活动的，视情节轻重给予严重警告及以上处分，直至开除学籍。违反国家法律的，移交公安机关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攀爬门窗、翻围墙、在寝室聚众哄闹、造成不良后果者，除视情给予严重警告以上纪律处分外，对造成公共财物损坏的，还应给予照价赔偿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在男女交往过程中，因行为不检点，造成不良影响者，视其情节给予警告以上处分。男女混住或在外租房同居者，给予开除学籍处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有流氓行为，尚未构成犯罪的，视其情节给予严重警告以上处分。构成犯罪的，移交司法部门</w:t>
      </w:r>
      <w:r>
        <w:rPr>
          <w:rFonts w:ascii="方正仿宋简体" w:hAnsi="方正仿宋简体" w:cs="宋体-方正超大字符集;黑体" w:eastAsia="方正仿宋简体"/>
          <w:kern w:val="0"/>
          <w:sz w:val="32"/>
          <w:szCs w:val="32"/>
        </w:rPr>
        <w:t>处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遇有停水、停电、纠纷及突发事件，应保持克制和冷静，不得在学生公寓滋事起哄，</w:t>
      </w:r>
      <w:r>
        <w:rPr>
          <w:rFonts w:ascii="方正仿宋简体" w:hAnsi="方正仿宋简体" w:eastAsia="方正仿宋简体"/>
          <w:sz w:val="32"/>
          <w:szCs w:val="32"/>
        </w:rPr>
        <w:t>燃放鞭炮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摔砸物品，</w:t>
      </w:r>
      <w:r>
        <w:rPr>
          <w:rFonts w:ascii="方正仿宋简体" w:hAnsi="方正仿宋简体" w:eastAsia="方正仿宋简体"/>
          <w:sz w:val="32"/>
          <w:szCs w:val="32"/>
        </w:rPr>
        <w:t>打架斗殴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等扰乱公寓正常秩序的行为，违反者将酌情给予严重警告及以上处分。造成他人伤害者，视其伤害程度，给予记过以上处分，并承担伤者交通费、医疗费等相关费用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在校园内打麻将者给予警告处分，参与赌博者，给予严重警告以上处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因酗酒、抽烟、乱扔烟头，造成火情等不良后果者，给予警告及以上处分。酗酒滋事者，视其情节给予严重警告及以上处分。卖淫、嫖娼、吸毒者，一经发现，给予开除学籍处分。严重者</w:t>
      </w:r>
      <w:r>
        <w:rPr>
          <w:rFonts w:ascii="方正仿宋简体" w:hAnsi="方正仿宋简体" w:cs="宋体-方正超大字符集;黑体" w:eastAsia="方正仿宋简体"/>
          <w:kern w:val="0"/>
          <w:sz w:val="32"/>
          <w:szCs w:val="32"/>
        </w:rPr>
        <w:t>予以追究刑事责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-方正超大字符集;黑体"/>
          <w:kern w:val="0"/>
          <w:sz w:val="32"/>
          <w:szCs w:val="32"/>
        </w:rPr>
      </w:pPr>
      <w:r>
        <w:rPr>
          <w:rFonts w:eastAsia="方正仿宋简体" w:cs="宋体-方正超大字符集;黑体" w:ascii="方正仿宋简体" w:hAnsi="方正仿宋简体"/>
          <w:kern w:val="0"/>
          <w:sz w:val="32"/>
          <w:szCs w:val="32"/>
        </w:rPr>
        <w:t>10.</w:t>
      </w:r>
      <w:r>
        <w:rPr>
          <w:rFonts w:ascii="方正仿宋简体" w:hAnsi="方正仿宋简体" w:cs="宋体-方正超大字符集;黑体" w:eastAsia="方正仿宋简体"/>
          <w:kern w:val="0"/>
          <w:sz w:val="32"/>
          <w:szCs w:val="32"/>
        </w:rPr>
        <w:t>私自收藏管制刀具、弹弓、烟花爆竹等危险品或法律法规规定的违禁品并有危害行为者，视情给予记过以上处分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触犯国家法律的移交公安机关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严禁在校园内圈养各类宠物，不听劝阻仍然违反者，给予警告及以上处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非法出版、复制、传播、贩卖不良书刊及影像制品或观看黄色书刊、录像及淫秽物品以及反动内容的视频及文字材料，尚不够追究刑事责任或治安管理处罚的，给予记过以上处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  <w:t>13.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非法放贷或从事校园贷等行为，威逼利诱他人，占有他人财物的，视情节轻重给予记过以上处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五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关于加重和减轻处分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有下列情形之一者，加重处分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违纪后拒不承认错误事实或受处分后无理纠缠、情节恶劣者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处分后再次违反校纪校规者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不服从老师教育和管理，或威胁恐吓检举人、证人、管理人员、办案人员者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）提供伪证、妨碍调查处理者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）其它有必要加重处理者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有下列情形之一者，可酌情减轻处分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平时表现较好，成绩优秀，且能主动承认错误，对错误有深刻认识者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能主动配合老师调查，主动揭发他人违纪行为者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其它可以减轻处分的行为者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六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本细则没有列举的违纪行为，确应给予处分的，比照相近条款处理。</w:t>
      </w:r>
    </w:p>
    <w:p>
      <w:pPr>
        <w:pStyle w:val="Normal"/>
        <w:spacing w:lineRule="exact" w:line="560"/>
        <w:jc w:val="center"/>
        <w:rPr/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处 理 程 序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七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处分程序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违纪事件发生后，若各方当事人为同一院（系），由学生所在院（系）完成调查取证工作，并提交处分意见，附证据材料和学生本人书面检查，报学生工作管理办公室；当事人为不同院（系），由学生工作管理办公室牵头协调，有关院（系）各自完成本院（系）学生的调查取证工作，并提交本院（系）违纪学生的处分意见，附证据材料和学生本人书面检查，报学生工作管理办公室。调查取证工作需保卫等有关部门协作的，其它部门应配合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学生书面检查应包括：①姓名、身份证号、年级专业班级、出生年月、籍贯；②违纪事实阐述；③检查者对错误的认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司法机关或保卫部门参与调查的，违纪情况由保卫部门将调查结果反馈给学生管理部门与院（系），院（系）学生管理者根据学生所犯错误和学生认识程度以及书面检查，提出处理意见报学生工作管理办公室，学生工作管理办公室按照一定的权限范围和程序进行处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警告、严重警告处分，由各院（系）处理并发文；记过处分由学生工作管理办公室处理并发文，但辅导员要督促违纪学生在认识错误的情况下，写出检查连同院（系）处分建议报学生工作管理办公室审批。留校察看及以上处分，由学生工作管理办公室根据院（系）报意见提出处分建议，报院务会批准后，由校办发文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学生考试作弊由监考老师提供第一手书面资料，由教务处进行书面确认，学生工作管理办公室根据教务处提供的学生作弊书面确认书，必要时可以先对作弊学生作出处分决定并公布，相应材料由辅导员做好学生的工作并尽快补齐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．对于个别事实清楚、证据确凿的违纪事件，当事人无正当理由拒不认错的，报经院领导同意，可由调查经办人员写明当事者违纪过程与认定其有错的理由和证据，至少加重一级进行处理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．学生公寓管理机构对在公寓发生的各种违纪事件有处分建议权。学校保卫部门对在校园内发生的各类违纪行为，均有处分建议权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八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受处分者如对所受处分不服从，可在规定的期限内提出书面复议申请，主管部门在规定的期限内给予复议，并将复议情况及时转告有关部门和申诉人。具体按《应天职业技术学院学生处分申诉实施细则》执行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十九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处分决定在文件下发之日起生效并公布。处分通知由处分部门以书面形式通过辅导员送达学生本人，辅导员负责将学生签字后的处分通知交</w:t>
      </w:r>
      <w:r>
        <w:rPr>
          <w:rFonts w:ascii="方正仿宋简体" w:hAnsi="方正仿宋简体" w:cs="宋体;SimSun" w:eastAsia="方正仿宋简体"/>
          <w:sz w:val="32"/>
          <w:szCs w:val="32"/>
        </w:rPr>
        <w:t>院（系）学工秘书保存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并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由学生所在</w:t>
      </w:r>
      <w:r>
        <w:rPr>
          <w:rFonts w:ascii="方正仿宋简体" w:hAnsi="方正仿宋简体" w:cs="宋体;SimSun" w:eastAsia="方正仿宋简体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辅导员通知到学生家长或有关单位。学生拒绝签收的，可以以留置方式送达；已离校的，可以采取邮递方式送达；难于联系的，可以利用学校网站、新闻媒体等以告知方式送达。处分决定和有关材料均应存入学生档案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二十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学生留校察看期限应当为一年，从发文之日起计算。对受留校察看处分的学生，辅导员应当进行及时的帮助教育并进行考察。留校察看期间如有显著悔改表现，可提前解除留校察看处分。留校察看期满，经本人申请，</w:t>
      </w:r>
      <w:r>
        <w:rPr>
          <w:rFonts w:ascii="方正仿宋简体" w:hAnsi="方正仿宋简体" w:cs="宋体;SimSun" w:eastAsia="方正仿宋简体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学工办审核并提交院务会批准后，可撤消其处分，未经撤消的，视为延长处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二十一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有关毕业生违纪的问题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毕业生违纪，学校将违纪事件处理完毕后方可发放报到证。若毕业生已离校，则与所在单位联系，进行处理，应受纪律处分的，将处分文件追加到本人档案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．学生受到留校察看处分且在毕业前未能解除察看，学校对其作结业处理，待其察看期满，经本人申请，所在单位或街道办事处证明其确已改正错误的，学校可换发毕业证书（含教师资格证）。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　则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二十二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本规定没有列举的违纪行为确应给予处分的，可参照最相近条款给予处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二十三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学校对在籍全日制学生、接受高等学历继续教育的学生、港澳台侨学生、留学生的管理，参照本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第二十四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本规定自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起施行，规定解释权归</w:t>
      </w:r>
      <w:r>
        <w:rPr>
          <w:rFonts w:ascii="方正仿宋简体" w:hAnsi="方正仿宋简体" w:cs="宋体;SimSun" w:eastAsia="方正仿宋简体"/>
          <w:sz w:val="32"/>
          <w:szCs w:val="32"/>
        </w:rPr>
        <w:t>学生工作管理办公室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66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14" w:leader="none"/>
      </w:tabs>
      <w:spacing w:lineRule="auto" w:line="360"/>
      <w:ind w:left="715" w:firstLine="2"/>
      <w:jc w:val="left"/>
    </w:pPr>
    <w:rPr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7:00Z</dcterms:created>
  <dc:creator>王志坚</dc:creator>
  <dc:description/>
  <cp:keywords/>
  <dc:language>en-US</dc:language>
  <cp:lastModifiedBy>Dacca</cp:lastModifiedBy>
  <dcterms:modified xsi:type="dcterms:W3CDTF">2021-10-26T02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